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080" w:hanging="0"/>
        <w:jc w:val="center"/>
        <w:rPr/>
      </w:pPr>
      <w:r>
        <w:rPr>
          <w:b/>
          <w:sz w:val="18"/>
          <w:szCs w:val="18"/>
        </w:rPr>
        <w:t>BULLETIN D'INSCRIPTION INDIVIDUELLE POUR LE TIREUR /  INDIVIDUELLE ANMELDUNGKARTE DER SCHÜTZE</w:t>
      </w:r>
    </w:p>
    <w:p>
      <w:pPr>
        <w:pStyle w:val="Normal"/>
        <w:jc w:val="center"/>
        <w:rPr>
          <w:b/>
          <w:b/>
          <w:i/>
          <w:i/>
          <w:lang w:val="de-CH"/>
        </w:rPr>
      </w:pPr>
      <w:r>
        <w:rPr>
          <w:b/>
          <w:i/>
          <w:highlight w:val="yellow"/>
          <w:lang w:val="de-CH"/>
        </w:rPr>
        <w:t>UN SEUL TIREUR PAR FICHE D'INSCRIPTION / NUR EIN SCHÜTZE PRO ANMELDUNGSKARTE</w:t>
      </w:r>
    </w:p>
    <w:p>
      <w:pPr>
        <w:pStyle w:val="Normal"/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rPr/>
      </w:pPr>
      <w:r>
        <w:rPr>
          <w:b/>
          <w:lang w:val="de-CH"/>
        </w:rPr>
        <w:t xml:space="preserve">Nom / Name : ……………………………………  </w:t>
        <w:tab/>
        <w:t>Prénom / Vorname : ……………………………...…………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Société / Gesellschaft /Verein : …………………………………………………………………………………..</w:t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dresse :  ………………………………………………………………………………………………………….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-Mail :  …………………………………………………………………………………………………………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.V.P: mettre une croix . / Bitte,  ankreuzen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e-CH"/>
        </w:rPr>
        <w:t xml:space="preserve">Participe au tir / Nimmt teil am Schiessen :          </w:t>
        <w:tab/>
        <w:t xml:space="preserve">OUI / JA  </w:t>
        <w:tab/>
        <w:t xml:space="preserve">  </w:t>
        <w:tab/>
        <w:tab/>
        <w:tab/>
        <w:t xml:space="preserve">      NON / NEIN</w:t>
      </w:r>
    </w:p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CH"/>
        </w:rPr>
        <w:t>Distance / Disztanz</w:t>
        <w:tab/>
        <w:tab/>
        <w:tab/>
        <w:t xml:space="preserve">Kurzwaffe 25 m.      </w:t>
        <w:tab/>
        <w:t>Langwaffe 50 m.</w:t>
        <w:tab/>
        <w:t xml:space="preserve"> Kanone  (25m)</w:t>
      </w:r>
    </w:p>
    <w:p>
      <w:pPr>
        <w:pStyle w:val="Normal"/>
        <w:pBdr>
          <w:bottom w:val="single" w:sz="6" w:space="1" w:color="000000"/>
        </w:pBdr>
        <w:rPr>
          <w:b/>
          <w:b/>
          <w:lang w:val="de-CH"/>
        </w:rPr>
      </w:pPr>
      <w:r>
        <w:rPr>
          <w:b/>
          <w:lang w:val="de-CH"/>
        </w:rPr>
        <w:t xml:space="preserve"> </w:t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e-CH"/>
        </w:rPr>
        <w:t>Repas de  midi / Mittagessen :</w:t>
        <w:tab/>
        <w:tab/>
        <w:tab/>
        <w:t>OUI / JA</w:t>
        <w:tab/>
        <w:tab/>
        <w:tab/>
        <w:tab/>
        <w:t xml:space="preserve">      NON / NEI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Accompagnants repas, (nombre) /  Begleiter Mittagessen (Anzahl): …...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>
          <w:b/>
          <w:lang w:val="de-CH"/>
        </w:rPr>
        <w:t>Date / Datum : …………………..                   Signature / Unterschrift : ……………………………………………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left="284" w:hanging="0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8350</wp:posOffset>
            </wp:positionH>
            <wp:positionV relativeFrom="paragraph">
              <wp:posOffset>15875</wp:posOffset>
            </wp:positionV>
            <wp:extent cx="342900" cy="3549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  <w:sz w:val="22"/>
          <w:szCs w:val="22"/>
        </w:rPr>
        <w:t>RAPPEL:</w:t>
      </w:r>
      <w:r>
        <w:rPr>
          <w:b/>
        </w:rPr>
        <w:t xml:space="preserve"> </w:t>
      </w:r>
      <w:r>
        <w:rPr>
          <w:b/>
          <w:sz w:val="22"/>
          <w:szCs w:val="22"/>
        </w:rPr>
        <w:t>Prière de remplir un bulletin d'inscription pour chaque tireur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MEMO: Bitte ein Anmeldungskarte für jeden Schütze ausfüllen.</w:t>
      </w:r>
    </w:p>
    <w:p>
      <w:pPr>
        <w:pStyle w:val="Normal"/>
        <w:ind w:left="-1080" w:right="-1080" w:hanging="0"/>
        <w:jc w:val="center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</w:r>
    </w:p>
    <w:p>
      <w:pPr>
        <w:pStyle w:val="Normal"/>
        <w:ind w:left="-1080" w:righ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080" w:hanging="0"/>
        <w:jc w:val="center"/>
        <w:rPr/>
      </w:pPr>
      <w:r>
        <w:rPr>
          <w:b/>
          <w:sz w:val="18"/>
          <w:szCs w:val="18"/>
        </w:rPr>
        <w:t>BULLETIN D'INSCRIPTION INDIVIDUELLE POUR LE TIREUR /  INDIVIDUELLE ANMELDUNGKARTE DER SCHÜTZE</w:t>
      </w:r>
    </w:p>
    <w:p>
      <w:pPr>
        <w:pStyle w:val="Normal"/>
        <w:jc w:val="center"/>
        <w:rPr>
          <w:b/>
          <w:b/>
          <w:i/>
          <w:i/>
          <w:lang w:val="de-CH"/>
        </w:rPr>
      </w:pPr>
      <w:r>
        <w:rPr>
          <w:b/>
          <w:i/>
          <w:highlight w:val="yellow"/>
          <w:lang w:val="de-CH"/>
        </w:rPr>
        <w:t>UN SEUL TIREUR PAR FICHE D'INSCRIPTION / NUR EIN SCHÜTZE PRO ANMELDUNGSKARTE</w:t>
      </w:r>
    </w:p>
    <w:p>
      <w:pPr>
        <w:pStyle w:val="Normal"/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rPr/>
      </w:pPr>
      <w:r>
        <w:rPr>
          <w:b/>
          <w:lang w:val="de-CH"/>
        </w:rPr>
        <w:t xml:space="preserve">Nom / Name : ……………………………………  </w:t>
        <w:tab/>
        <w:t>Prénom / Vorname : ……………………………...…………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Société / Gesellschaft /Verein : …………………………………………………………………………………..</w:t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  <w:t xml:space="preserve">Adresse :  ………………………………………………………………………………………………………….. </w:t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  <w:t>E-Mail :  …………………………………………………………………………………………………………..</w:t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  <w:t xml:space="preserve">S.V.P: mettre une croix . / Bitte,  ankreuzen. </w:t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e-CH"/>
        </w:rPr>
        <w:t xml:space="preserve">Participe au tir / Nimmt teil am Schiessen :          </w:t>
        <w:tab/>
        <w:t xml:space="preserve">OUI / JA  </w:t>
        <w:tab/>
        <w:t xml:space="preserve">  </w:t>
        <w:tab/>
        <w:tab/>
        <w:tab/>
        <w:t xml:space="preserve">      NON / NEIN</w:t>
      </w:r>
    </w:p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CH"/>
        </w:rPr>
        <w:t>Distance / Disztanz</w:t>
        <w:tab/>
        <w:tab/>
        <w:tab/>
        <w:t xml:space="preserve">Kurzwaffe 25 m.      </w:t>
        <w:tab/>
        <w:t>Langwaffe 50 m.</w:t>
        <w:tab/>
        <w:t xml:space="preserve"> Kanone  (25m)</w:t>
      </w:r>
    </w:p>
    <w:p>
      <w:pPr>
        <w:pStyle w:val="Normal"/>
        <w:pBdr>
          <w:bottom w:val="single" w:sz="6" w:space="1" w:color="000000"/>
        </w:pBdr>
        <w:rPr>
          <w:b/>
          <w:b/>
          <w:lang w:val="de-CH"/>
        </w:rPr>
      </w:pPr>
      <w:r>
        <w:rPr>
          <w:b/>
          <w:lang w:val="de-CH"/>
        </w:rPr>
        <w:t xml:space="preserve"> </w:t>
      </w:r>
    </w:p>
    <w:p>
      <w:pPr>
        <w:pStyle w:val="Normal"/>
        <w:rPr>
          <w:b/>
          <w:b/>
          <w:lang w:val="de-CH" w:eastAsia="en-US"/>
        </w:rPr>
      </w:pPr>
      <w:r>
        <w:rPr>
          <w:b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e-CH"/>
        </w:rPr>
        <w:t>Repas de  midi / Mittagessen :</w:t>
        <w:tab/>
        <w:tab/>
        <w:tab/>
        <w:t>OUI / JA</w:t>
        <w:tab/>
        <w:tab/>
        <w:tab/>
        <w:tab/>
        <w:t xml:space="preserve">      NON / NEIN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>
          <w:b/>
          <w:lang w:val="de-CH"/>
        </w:rPr>
        <w:t>Accompagnants repas, (nombre) /  Begleiter Mittagessen (Anzahl): …...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>
          <w:b/>
          <w:lang w:val="de-CH"/>
        </w:rPr>
        <w:t>Date / Datum : …………………..                   Signature / Unterschrift : ……………………………………………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left="284" w:hanging="0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left="284" w:hanging="0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8350</wp:posOffset>
            </wp:positionH>
            <wp:positionV relativeFrom="paragraph">
              <wp:posOffset>15875</wp:posOffset>
            </wp:positionV>
            <wp:extent cx="342900" cy="3549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  <w:sz w:val="22"/>
          <w:szCs w:val="22"/>
        </w:rPr>
        <w:t>RAPPEL:</w:t>
      </w:r>
      <w:r>
        <w:rPr>
          <w:b/>
        </w:rPr>
        <w:t xml:space="preserve"> </w:t>
      </w:r>
      <w:r>
        <w:rPr>
          <w:b/>
          <w:sz w:val="22"/>
          <w:szCs w:val="22"/>
        </w:rPr>
        <w:t>Prière de remplir un bulletin d'inscription pour chaque tireur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MEMO: Bitte ein Anmeldungskarte für jeden Schütze ausfüllen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FB49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1:00Z</dcterms:created>
  <dc:creator>Francois Huguenin</dc:creator>
  <dc:description/>
  <dc:language>en-US</dc:language>
  <cp:lastModifiedBy>Chardonnens François (DIP)</cp:lastModifiedBy>
  <cp:lastPrinted>2010-02-11T15:01:00Z</cp:lastPrinted>
  <dcterms:modified xsi:type="dcterms:W3CDTF">2017-03-06T15:51:00Z</dcterms:modified>
  <cp:revision>2</cp:revision>
  <dc:subject/>
  <dc:title>Nom / Name……………………………………</dc:title>
</cp:coreProperties>
</file>