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211455</wp:posOffset>
            </wp:positionV>
            <wp:extent cx="664210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8"/>
          <w:szCs w:val="28"/>
        </w:rPr>
        <w:t>SOCIETE DE TIR A LA POUDRE NOIRE LES ARQUEBUSIERS NEUCHATELOI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 Case postale     2002  Neuchâtel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  <w:tab/>
        <w:tab/>
        <w:tab/>
        <w:tab/>
        <w:tab/>
        <w:tab/>
        <w:t>Neuchâtel, en mars 2017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Chers ami / amie du tir,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 xml:space="preserve">Les Arquebusiers Neuchâtelois se font un plaisir de t’inviter à son tir amical dit </w:t>
      </w:r>
      <w:r>
        <w:rPr>
          <w:b/>
          <w:sz w:val="22"/>
          <w:szCs w:val="22"/>
          <w:lang w:val="fr-CH"/>
        </w:rPr>
        <w:t xml:space="preserve"> le « tir de Printemps », </w:t>
      </w:r>
      <w:r>
        <w:rPr>
          <w:sz w:val="22"/>
          <w:szCs w:val="22"/>
          <w:lang w:val="fr-CH"/>
        </w:rPr>
        <w:t xml:space="preserve">lequel se tiendra à notre stand de Saint-Aubin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CH"/>
        </w:rPr>
        <w:t>Le samedi 8 Avril 2017, de 09h00 à 15h30,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Notre tir amical de printemps se fera sur le visuel C50 (visuel standard à dix points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es résultats seront proclamés à 16h30 environ. Ce tir est ouvert à toutes les armes à poudre noire, y compris les canons à 25 mètres (Une table sera mise à disposition durant toute la durée du concours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Prix : 20 francs par tireur, inclus le premier visuel UIT C50. 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Je te rappelle qu’une inscription </w:t>
      </w:r>
      <w:r>
        <w:rPr>
          <w:b/>
          <w:sz w:val="22"/>
          <w:szCs w:val="22"/>
          <w:lang w:val="fr-CH"/>
        </w:rPr>
        <w:t>nominative et individuelle</w:t>
      </w:r>
      <w:r>
        <w:rPr>
          <w:sz w:val="22"/>
          <w:szCs w:val="22"/>
          <w:lang w:val="fr-CH"/>
        </w:rPr>
        <w:t xml:space="preserve"> pour participer au tir, nous est nécessaire pour encore mieux préparer et organiser cette fête (nombre de repas à prévoir, etc). Merci d’y penser en remplissant ton inscription individuelle. La priorité ira bien entendu, aux tireurs s'étant inscrit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 xml:space="preserve">Afin de faciliter notre organisation, nous te prions de t’inscrire </w:t>
      </w:r>
      <w:r>
        <w:rPr>
          <w:b/>
          <w:i/>
          <w:sz w:val="24"/>
          <w:szCs w:val="24"/>
          <w:lang w:val="fr-CH"/>
        </w:rPr>
        <w:t>au plus vite</w:t>
      </w:r>
      <w:r>
        <w:rPr>
          <w:i/>
          <w:sz w:val="24"/>
          <w:szCs w:val="24"/>
          <w:lang w:val="fr-CH"/>
        </w:rPr>
        <w:t>,</w:t>
      </w:r>
      <w:r>
        <w:rPr>
          <w:sz w:val="22"/>
          <w:szCs w:val="22"/>
          <w:lang w:val="fr-CH"/>
        </w:rPr>
        <w:t xml:space="preserve"> en nous retournant le coupon d’inscription </w:t>
      </w:r>
      <w:r>
        <w:rPr>
          <w:b/>
          <w:i/>
          <w:sz w:val="24"/>
          <w:szCs w:val="24"/>
          <w:lang w:val="fr-CH"/>
        </w:rPr>
        <w:t>au plus tard</w:t>
      </w:r>
      <w:r>
        <w:rPr>
          <w:sz w:val="22"/>
          <w:szCs w:val="22"/>
          <w:lang w:val="fr-CH"/>
        </w:rPr>
        <w:t xml:space="preserve"> jusqu'au </w:t>
      </w:r>
      <w:r>
        <w:rPr>
          <w:b/>
          <w:sz w:val="22"/>
          <w:szCs w:val="22"/>
          <w:lang w:val="fr-CH"/>
        </w:rPr>
        <w:t>27 mars 2017.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A envoyer à :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 xml:space="preserve">François Huguenin     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 xml:space="preserve">Au Ruz Baron 18   2046  Fontaines (NE).  </w:t>
      </w:r>
    </w:p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Adresse E-Mail :  fr_huguenin@bluewin.ch</w:t>
      </w:r>
    </w:p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Normal"/>
        <w:rPr/>
      </w:pPr>
      <w:r>
        <w:rPr>
          <w:b/>
          <w:sz w:val="22"/>
          <w:szCs w:val="22"/>
          <w:lang w:val="fr-CH"/>
        </w:rPr>
        <w:t>Pour les informations : tel 032 853 53 57 / 079 372 90 69, ou Heinz Maeder 032 753 20 92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En nous réjouissant de te revoir, reçois, cher ami / amie du tir,  nos cordiales salutation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  <w:tab/>
        <w:tab/>
        <w:tab/>
        <w:tab/>
        <w:tab/>
        <w:t xml:space="preserve">Le Président : 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ab/>
        <w:tab/>
        <w:tab/>
        <w:tab/>
        <w:tab/>
        <w:tab/>
        <w:tab/>
        <w:t>F. Huguenin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.S : Si vous avez du matériel à vendre ou à échanger, profitez de cette journé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nnexe : le règlement du  « tir de Printemps »</w:t>
      </w:r>
    </w:p>
    <w:p>
      <w:pPr>
        <w:pStyle w:val="Normal"/>
        <w:rPr/>
      </w:pPr>
      <w:r>
        <w:rPr>
          <w:sz w:val="22"/>
          <w:szCs w:val="22"/>
          <w:lang w:val="fr-CH"/>
        </w:rPr>
        <w:tab/>
        <w:t xml:space="preserve">   Bulletin d’inscription </w:t>
      </w:r>
    </w:p>
    <w:sectPr>
      <w:type w:val="nextPage"/>
      <w:pgSz w:w="11906" w:h="16838"/>
      <w:pgMar w:left="141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F0F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1:00Z</dcterms:created>
  <dc:creator>Francois Huguenin</dc:creator>
  <dc:description/>
  <dc:language>en-US</dc:language>
  <cp:lastModifiedBy>Chardonnens François (DIP)</cp:lastModifiedBy>
  <cp:lastPrinted>2011-02-15T08:49:00Z</cp:lastPrinted>
  <dcterms:modified xsi:type="dcterms:W3CDTF">2017-03-06T15:51:00Z</dcterms:modified>
  <cp:revision>2</cp:revision>
  <dc:subject/>
  <dc:title>SOCIETE DE TIR A LA POUDRE NOIRE LES ARQUEBUSIERS NEUCHATELOIS</dc:title>
</cp:coreProperties>
</file>