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URSE AUX AR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sz w:val="70"/>
          <w:lang w:val="fr-CH"/>
        </w:rPr>
      </w:pPr>
      <w:r>
        <w:rPr>
          <w:rFonts w:eastAsia="Batang;바탕" w:cs="Arial" w:ascii="Arial" w:hAnsi="Arial"/>
          <w:b/>
          <w:bCs/>
          <w:sz w:val="70"/>
          <w:lang w:val="fr-CH"/>
        </w:rPr>
        <w:t>DE L’ARQUEBUSE</w:t>
      </w:r>
    </w:p>
    <w:p>
      <w:pPr>
        <w:pStyle w:val="Normal"/>
        <w:rPr>
          <w:rFonts w:ascii="Arial" w:hAnsi="Arial" w:eastAsia="Batang;바탕" w:cs="Arial"/>
          <w:sz w:val="70"/>
          <w:lang w:val="fr-CH"/>
        </w:rPr>
      </w:pPr>
      <w:r>
        <w:rPr>
          <w:rFonts w:eastAsia="Batang;바탕" w:cs="Arial" w:ascii="Arial" w:hAnsi="Arial"/>
          <w:sz w:val="7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fr-CH"/>
        </w:rPr>
      </w:pPr>
      <w:r>
        <w:rPr>
          <w:rFonts w:cs="Arial" w:ascii="Arial" w:hAnsi="Arial"/>
          <w:b/>
          <w:sz w:val="72"/>
          <w:szCs w:val="72"/>
          <w:lang w:val="fr-CH"/>
        </w:rPr>
        <w:t>Règlement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fr-CH"/>
        </w:rPr>
      </w:pPr>
      <w:r>
        <w:rPr>
          <w:rFonts w:cs="Arial" w:ascii="Arial" w:hAnsi="Arial"/>
          <w:b/>
          <w:sz w:val="72"/>
          <w:szCs w:val="72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rPr>
          <w:lang w:val="fr-CH"/>
        </w:rPr>
      </w:pPr>
      <w:r>
        <w:rPr>
          <w:lang w:val="fr-CH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BUT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romouvoir la rencontre des Arquebusiers dans une activité parallèle à celle du tir.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ermettre aux membres d’acquérir ou de vendre – à des conditions favorables – des armes et des accessoires de tir. Eventuellement il pourrait se pratiquer des échanges.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e faire connaître les armes et autres accessoires de tir à ceux qui n’ont pas encore les connaissances en la matière.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’apporter des activités et animations supplémentaires au stand.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e favoriser nos membres, pour des ventes de gré à gré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ADMISSION AU TITRE DE VENDEUR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titre de vendeur est exclusivement accessible aux membres de l’Arquebuse.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’inscription doit obligatoirement se faire par écrit. La réservation de tables est également obligatoire.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s ventes et éventuelles négociations se feront exclusivement aux tables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ADMISSION ET ACCES A LA BOURS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ous les membres de l’Arquebuse ont accès à la bourse.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Il ne sera perçu aucune finance d’entrée pour les visiteurs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LIEU ET DAT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ans un premier temps, la bourse se déroulera au stand de Saint-Georges, dans la partie centrale, voire éventuellement dans une aile 300 m. ou PC.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ébut et fin d’année civile semblent être deux bonnes périodes. 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fr-CH"/>
        </w:rPr>
        <w:t>La bourse sera ouverte de 10h.00 à 16h.00. L’ouverture des portes aux exposants se fera à 08h.30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GESTION ADMINISTRATIVE DE LA BOURS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CH"/>
        </w:rPr>
        <w:t>Une commission organisatrice de la manifestation sera désignée par le collège des officiers.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ette commission aura pour bu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e recevoir les inscriptions et réservations de table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e veiller au bon déroulement de la manifestatio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lang w:val="fr-CH"/>
        </w:rPr>
        <w:t>de prévoir une promotion interne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ANIMATION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a gérante de la buvette sera sollicitée pour une petite restauration ainsi que pour les boissons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CONDITIONS DE VENT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commerce avec les armes n’est autorisé que dans le respect des prescriptions légales (« contrat de vente d’armes entre particuliers »)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s EAN se déchargent de toute responsabilité encas de vol ou dégâts. Les vendeurs seront au couvert de leur propre assurance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Interdiction de charger les armes et interdiction également de tout essai d’armes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euls les membres seront admis à la bourse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s éventuels petits frais d’organisation seront pris en charge par les EAN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dopté par le Collège des officiers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5 décembre 2006</w:t>
      </w:r>
    </w:p>
    <w:sectPr>
      <w:footerReference w:type="default" r:id="rId2"/>
      <w:type w:val="nextPage"/>
      <w:pgSz w:w="11906" w:h="16838"/>
      <w:pgMar w:left="1417" w:right="1417" w:gutter="0" w:header="0" w:top="540" w:footer="296" w:bottom="5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fr-CH"/>
      </w:rPr>
      <w:t>Marcel MARTIN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fr-CH"/>
      </w:rPr>
      <w:tab/>
    </w:r>
    <w:r>
      <w:rPr>
        <w:rFonts w:cs="Arial" w:ascii="Arial" w:hAnsi="Arial"/>
        <w:sz w:val="16"/>
        <w:lang w:val="fr-CH"/>
      </w:rPr>
      <w:fldChar w:fldCharType="begin"/>
    </w:r>
    <w:r>
      <w:rPr>
        <w:sz w:val="16"/>
        <w:rFonts w:cs="Arial" w:ascii="Arial" w:hAnsi="Arial"/>
        <w:lang w:val="fr-CH"/>
      </w:rPr>
      <w:instrText xml:space="preserve"> DATE \@"dd.MM.yyyy" </w:instrText>
    </w:r>
    <w:r>
      <w:rPr>
        <w:sz w:val="16"/>
        <w:rFonts w:cs="Arial" w:ascii="Arial" w:hAnsi="Arial"/>
        <w:lang w:val="fr-CH"/>
      </w:rPr>
      <w:fldChar w:fldCharType="separate"/>
    </w:r>
    <w:r>
      <w:rPr>
        <w:sz w:val="16"/>
        <w:rFonts w:cs="Arial" w:ascii="Arial" w:hAnsi="Arial"/>
        <w:lang w:val="fr-CH"/>
      </w:rPr>
      <w:t>30.07.2026</w:t>
    </w:r>
    <w:r>
      <w:rPr>
        <w:sz w:val="16"/>
        <w:rFonts w:cs="Arial" w:ascii="Arial" w:hAnsi="Arial"/>
        <w:lang w:val="fr-C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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sz w:val="70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/>
      <w:sz w:val="70"/>
      <w:bdr w:val="single" w:sz="4" w:space="0" w:color="000000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bdr w:val="single" w:sz="4" w:space="0" w:color="000000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12:00Z</dcterms:created>
  <dc:creator>flonico</dc:creator>
  <dc:description/>
  <cp:keywords/>
  <dc:language>en-US</dc:language>
  <cp:lastModifiedBy>Pellat Jean-Michel</cp:lastModifiedBy>
  <cp:lastPrinted>2006-12-01T17:49:00Z</cp:lastPrinted>
  <dcterms:modified xsi:type="dcterms:W3CDTF">2007-01-19T08:12:00Z</dcterms:modified>
  <cp:revision>2</cp:revision>
  <dc:subject/>
  <dc:title>BOURSE AUX AR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318715</vt:r8>
  </property>
  <property fmtid="{D5CDD505-2E9C-101B-9397-08002B2CF9AE}" pid="3" name="_AuthorEmail">
    <vt:lpwstr>jmp46@bluewin.ch</vt:lpwstr>
  </property>
  <property fmtid="{D5CDD505-2E9C-101B-9397-08002B2CF9AE}" pid="4" name="_AuthorEmailDisplayName">
    <vt:lpwstr>pellat jean-michel</vt:lpwstr>
  </property>
  <property fmtid="{D5CDD505-2E9C-101B-9397-08002B2CF9AE}" pid="5" name="_EmailSubject">
    <vt:lpwstr>Bourse aux Armes des E.A.N.</vt:lpwstr>
  </property>
</Properties>
</file>