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440690</wp:posOffset>
            </wp:positionV>
            <wp:extent cx="89916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rFonts w:cs="Arial" w:ascii="Arial" w:hAnsi="Arial"/>
          <w:sz w:val="28"/>
          <w:vertAlign w:val="superscript"/>
        </w:rPr>
        <w:t>e</w:t>
      </w:r>
      <w:r>
        <w:rPr>
          <w:rFonts w:cs="Arial" w:ascii="Arial" w:hAnsi="Arial"/>
          <w:sz w:val="28"/>
        </w:rPr>
        <w:t xml:space="preserve"> BOURSE AUX ARMES des E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-440690</wp:posOffset>
                </wp:positionV>
                <wp:extent cx="14859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11810" cy="1002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" r="-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002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ASEAA</w:t>
                              <w:br/>
                              <w:t>SECTION LÉMAN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7pt;mso-wrap-distance-left:9.05pt;mso-wrap-distance-right:9.05pt;mso-wrap-distance-top:0pt;mso-wrap-distance-bottom:0pt;margin-top:-34.7pt;mso-position-vertical-relative:text;margin-left:401.1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511810" cy="1002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" r="-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002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br/>
                        <w:t>ASEAA</w:t>
                        <w:br/>
                        <w:t>SECTION LÉ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éservée aux membres des EAN et ASEA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  <w:t>Inscription &amp; Engagement vendeu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</w:rPr>
      </w:pPr>
      <w:r>
        <w:rPr>
          <w:rFonts w:cs="Arial" w:ascii="Arial" w:hAnsi="Arial"/>
          <w:b/>
          <w:smallCaps/>
          <w:sz w:val="36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lang w:val="en-US" w:eastAsia="en-US"/>
        </w:rPr>
      </w:pPr>
      <w:r>
        <w:rPr>
          <w:rFonts w:cs="Arial" w:ascii="Arial" w:hAnsi="Arial"/>
          <w:b/>
          <w:smallCap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140970</wp:posOffset>
                </wp:positionV>
                <wp:extent cx="2057400" cy="42672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26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35pt;margin-top:11.1pt;width:161.95pt;height:33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080" w:leader="none"/>
        </w:tabs>
        <w:ind w:right="-99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.....................................................................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Nombre de pièces présentées :</w:t>
      </w:r>
    </w:p>
    <w:p>
      <w:pPr>
        <w:pStyle w:val="Normal"/>
        <w:tabs>
          <w:tab w:val="clear" w:pos="708"/>
          <w:tab w:val="center" w:pos="808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.....................................................................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.......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se (numéro, rue, code postal, localité) :</w:t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..................................................................................................................................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Téléphon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............................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  <w:tab w:val="left" w:pos="5954" w:leader="none"/>
        </w:tabs>
        <w:spacing w:before="9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éro de membr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54300</wp:posOffset>
                </wp:positionH>
                <wp:positionV relativeFrom="paragraph">
                  <wp:posOffset>54610</wp:posOffset>
                </wp:positionV>
                <wp:extent cx="4029075" cy="1879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EAN </w:t>
                                  </w:r>
                                  <w:r>
                                    <w:fldChar w:fldCharType="begin">
                                      <w:ffData>
                                        <w:name w:val="Texte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...........................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ASEAA </w:t>
                                  </w:r>
                                  <w:r>
                                    <w:fldChar w:fldCharType="begin">
                                      <w:ffData>
                                        <w:name w:val="Texte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  <w:t>..................................</w:t>
                                  </w:r>
                                  <w:r/>
                                  <w:r>
                                    <w:rPr>
                                      <w:sz w:val="24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.8pt;mso-wrap-distance-left:7.05pt;mso-wrap-distance-right:7.05pt;mso-wrap-distance-top:0pt;mso-wrap-distance-bottom:0pt;margin-top:4.3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402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AN </w:t>
                            </w:r>
                            <w:r>
                              <w:fldChar w:fldCharType="begin">
                                <w:ffData>
                                  <w:name w:val="Texte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...........................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SEAA </w:t>
                            </w:r>
                            <w:r>
                              <w:fldChar w:fldCharType="begin">
                                <w:ffData>
                                  <w:name w:val="Texte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t>..................................</w:t>
                            </w:r>
                            <w:r/>
                            <w:r>
                              <w:rPr>
                                <w:sz w:val="24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2"/>
        <w:rPr/>
      </w:pPr>
      <w:r>
        <w:rPr>
          <w:sz w:val="22"/>
        </w:rPr>
        <w:t>Je, soussigné, m’engage à respecter la législation sur les armes en vigueur en Suiss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ainsi que toutes les exigences posées par les organisateurs de la Bourse, en particulier :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sz w:val="22"/>
        </w:rPr>
        <w:t>Toute vente d’arme ou d’accessoire d’arme aura lieu exclusivement sur la base du contrat d’acquisition et d’aliénation d’armes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dont des exemplaires sont mis à libre disposition sur chaque table de vente par les organisateurs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sz w:val="22"/>
        </w:rPr>
        <w:t>Au préalable de toute vente, le vendeur contrôlera l’identité et l’âge de l’acquéreur au moyen d’un document officiel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et s’assurera en outre que l’acheteur est membre des EAN ou de l’ASEAA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2"/>
        </w:numPr>
        <w:rPr>
          <w:sz w:val="22"/>
        </w:rPr>
      </w:pPr>
      <w:r>
        <w:rPr>
          <w:sz w:val="22"/>
        </w:rPr>
        <w:t>Toutes présentations d’arme ou d’accessoire d’arme ainsi que toutes transactions faites dans le cadre de la Bourse auront lieu aux tables à l’exclusion de tout autre endroit à l’intérieur ou à l’extérieur du Stand de tir de Saint-Georges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2"/>
        </w:numPr>
        <w:rPr>
          <w:sz w:val="22"/>
        </w:rPr>
      </w:pPr>
      <w:r>
        <w:rPr>
          <w:sz w:val="22"/>
        </w:rPr>
        <w:t>Au préalable de toute présentation d’arme à un acheteur, le vendeur procédera à un contrôle de sécurité de l’arme afin de s’assurer que celle-ci n’est pas chargé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2"/>
        </w:numPr>
        <w:rPr>
          <w:sz w:val="22"/>
        </w:rPr>
      </w:pPr>
      <w:r>
        <w:rPr>
          <w:sz w:val="22"/>
        </w:rPr>
        <w:t>Outre les contrôles de sécurité et les manipulations en vue d’examiner l’arme, aucune autre manipulation d’arme ne sera autorisée. En particulier il sera interdit de procéder à tout mouvement de visée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2"/>
        </w:numPr>
        <w:rPr/>
      </w:pPr>
      <w:r>
        <w:rPr>
          <w:sz w:val="22"/>
        </w:rPr>
        <w:t>Il ne sera procédé à aucun essai d’arme, ni aux tables, ni sur aucun pas de tir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numPr>
          <w:ilvl w:val="0"/>
          <w:numId w:val="2"/>
        </w:numPr>
        <w:rPr>
          <w:sz w:val="22"/>
        </w:rPr>
      </w:pPr>
      <w:r>
        <w:rPr>
          <w:sz w:val="22"/>
        </w:rPr>
        <w:t>Exception faite des munitions de collection, il sera interdit de vendre de la munition.</w:t>
      </w:r>
    </w:p>
    <w:p>
      <w:pPr>
        <w:pStyle w:val="Corpsdetexte2"/>
        <w:rPr>
          <w:sz w:val="22"/>
        </w:rPr>
      </w:pPr>
      <w:r>
        <w:rPr>
          <w:sz w:val="22"/>
        </w:rPr>
      </w:r>
    </w:p>
    <w:p>
      <w:pPr>
        <w:pStyle w:val="Corpsdetexte2"/>
        <w:rPr>
          <w:sz w:val="22"/>
        </w:rPr>
      </w:pPr>
      <w:r>
        <w:rPr>
          <w:sz w:val="22"/>
        </w:rPr>
        <w:t xml:space="preserve">Les organisateurs se réservent le droit de poser toutes autres exigences utiles au bon déroulement de la Bourse. </w:t>
      </w:r>
      <w:r>
        <w:rPr>
          <w:rFonts w:cs="Arial"/>
          <w:sz w:val="22"/>
        </w:rPr>
        <w:t>Les EAN se déchargent de toute responsabilité en cas de vol, litiges ou dégâts. Les vendeurs seront au couvert de leur propre assurance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5812" w:hanging="0"/>
        <w:jc w:val="both"/>
        <w:rPr>
          <w:sz w:val="22"/>
        </w:rPr>
      </w:pPr>
      <w:r>
        <w:rPr>
          <w:sz w:val="22"/>
        </w:rPr>
        <w:t>Signature du vendeur 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, l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...................................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     </w:t>
      </w:r>
      <w:r>
        <w:rPr/>
        <w:t>………….……………………….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>
          <w:b/>
          <w:sz w:val="18"/>
        </w:rPr>
        <w:t>A renvoyer dûment complété et signé à :</w:t>
        <w:br/>
        <w:t>Bourse 2008, Stand de St-Georges, Route du Pont-Butin 8, 1213 Petit Lancy</w:t>
        <w:br/>
        <w:t>avant le 22 mars 2008</w:t>
      </w:r>
    </w:p>
    <w:sectPr>
      <w:footerReference w:type="default" r:id="rId5"/>
      <w:footnotePr>
        <w:numFmt w:val="decimal"/>
      </w:footnotePr>
      <w:type w:val="continuous"/>
      <w:pgSz w:w="11906" w:h="16838"/>
      <w:pgMar w:left="1418" w:right="1418" w:gutter="0" w:header="0" w:top="1418" w:footer="30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lang w:val="fr-CH"/>
      </w:rPr>
      <w:t>Form. 2007122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Loi fédérale sur les armes, les accessoires d’armes et les munitions (LArm) ainsi que l’Ordonnance sur les armes, les accessoires d’armes et les munitions (OArm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Contrat selon l’article 11 LAr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Exigence posée par l’article 9 alinéa 2 LArm relatif à l’acquisition de particulier à particulie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01:00Z</dcterms:created>
  <dc:creator>.</dc:creator>
  <dc:description/>
  <cp:keywords/>
  <dc:language>en-US</dc:language>
  <cp:lastModifiedBy>B. Millier</cp:lastModifiedBy>
  <cp:lastPrinted>2007-12-21T15:42:00Z</cp:lastPrinted>
  <dcterms:modified xsi:type="dcterms:W3CDTF">2007-12-22T16:28:00Z</dcterms:modified>
  <cp:revision>29</cp:revision>
  <dc:subject/>
  <dc:title>1ère BOURSE AUX ARMES</dc:title>
</cp:coreProperties>
</file>