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3130" cy="102743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9210" cy="1012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cole de tir sportif Arquebus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100" w:before="0" w:after="120"/>
        <w:ind w:left="360" w:hanging="360"/>
        <w:jc w:val="center"/>
        <w:rPr>
          <w:rFonts w:ascii="Arial" w:hAnsi="Arial" w:cs="Arial"/>
          <w:b/>
          <w:b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94560</wp:posOffset>
            </wp:positionH>
            <wp:positionV relativeFrom="margin">
              <wp:posOffset>559435</wp:posOffset>
            </wp:positionV>
            <wp:extent cx="4171315" cy="2722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ur les jeunes de 10 à 20 ans</w:t>
      </w:r>
    </w:p>
    <w:p>
      <w:pPr>
        <w:pStyle w:val="Normal"/>
        <w:spacing w:lineRule="atLeast" w:line="100" w:before="0" w:after="120"/>
        <w:ind w:left="360" w:hanging="360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100" w:before="0" w:after="120"/>
        <w:ind w:left="360" w:hanging="360"/>
        <w:rPr/>
      </w:pPr>
      <w:r>
        <w:rPr>
          <w:rFonts w:cs="Arial" w:ascii="Arial" w:hAnsi="Arial"/>
          <w:b/>
          <w:color w:val="FF0000"/>
        </w:rPr>
        <w:t>COURS A LA CARABINE</w:t>
      </w:r>
    </w:p>
    <w:p>
      <w:pPr>
        <w:pStyle w:val="Normal"/>
        <w:spacing w:lineRule="atLeast" w:line="100" w:before="0" w:after="120"/>
        <w:ind w:left="360" w:hanging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right" w:pos="9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enu du cour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ion au tir sportif à la carabine à air comprimé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uvoir le tir sportif dans les diverses disciplines olympiq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sein de notre sociét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eu du cours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de tir de St-Georges, route du Pont-Butin 8, téléphone 022 792 29 21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es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ous les mardis de 18h00 à 19h00 et de 19h15 à 20h15.</w:t>
        <w:br/>
        <w:t>34 leçons réparties de mi-septembre à mi-juin, hors vacances scolaires et jours fériés officiels.</w:t>
        <w:br/>
        <w:t xml:space="preserve">Le détail des dates est communiqué lors de la confirmation d’inscription au plus tard la semaine </w:t>
        <w:br/>
        <w:t>de la rentrée scolaire genevoise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inance d’inscription</w:t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F 100.- par participant pour le cours.</w:t>
        <w:br/>
        <w:t>CHF 100.- caution pour la carte d’accès au stand.</w:t>
        <w:br/>
        <w:t>CHF   40.- pour le petit matériel de base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ponsable de l’Ecole</w:t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s Schwager, atteignable par le site de l'Arquebuse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ww.arquebuse.ch</w:t>
      </w:r>
      <w:r>
        <w:rPr>
          <w:rFonts w:cs="Arial" w:ascii="Arial" w:hAnsi="Arial"/>
          <w:sz w:val="20"/>
          <w:szCs w:val="20"/>
        </w:rPr>
        <w:t xml:space="preserve"> (\technique et formation\Ecole de tir)</w:t>
      </w:r>
    </w:p>
    <w:p>
      <w:pPr>
        <w:pStyle w:val="Normal"/>
        <w:tabs>
          <w:tab w:val="clear" w:pos="709"/>
          <w:tab w:val="left" w:pos="2694" w:leader="none"/>
          <w:tab w:val="left" w:pos="1006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  <w:tab w:val="left" w:pos="1006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ttention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Inscriptions limitées à 10 élèv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694" w:leader="none"/>
          <w:tab w:val="left" w:pos="10066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</w:rPr>
        <w:t>Les inscriptions débutent le 1</w:t>
      </w:r>
      <w:r>
        <w:rPr>
          <w:rFonts w:cs="Arial" w:ascii="Arial" w:hAnsi="Arial"/>
          <w:b/>
          <w:sz w:val="20"/>
          <w:szCs w:val="20"/>
          <w:highlight w:val="yellow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juin. Fin des inscriptions le 15 juillet</w:t>
      </w:r>
      <w:r>
        <w:rPr>
          <w:rFonts w:cs="Arial" w:ascii="Arial" w:hAnsi="Arial"/>
          <w:b/>
          <w:sz w:val="20"/>
          <w:szCs w:val="20"/>
        </w:rPr>
        <w:t xml:space="preserve">. </w:t>
        <w:br/>
      </w:r>
      <w:r>
        <w:rPr>
          <w:rFonts w:cs="Arial" w:ascii="Arial" w:hAnsi="Arial"/>
          <w:b/>
          <w:color w:val="FF0000"/>
          <w:sz w:val="20"/>
          <w:szCs w:val="20"/>
        </w:rPr>
        <w:t>Avant et après ces dates, les demandes ne sont pas traitées.</w:t>
        <w:br/>
      </w:r>
      <w:r>
        <w:rPr>
          <w:rFonts w:cs="Wingdings" w:ascii="Wingdings" w:hAnsi="Wingdings"/>
          <w:sz w:val="28"/>
        </w:rPr>
        <w:t>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0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0325</wp:posOffset>
            </wp:positionH>
            <wp:positionV relativeFrom="margin">
              <wp:posOffset>6019165</wp:posOffset>
            </wp:positionV>
            <wp:extent cx="5937885" cy="3641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100"/>
        <w:rPr>
          <w:sz w:val="20"/>
          <w:szCs w:val="20"/>
        </w:rPr>
      </w:pPr>
      <w:r>
        <w:rPr>
          <w:sz w:val="28"/>
          <w:szCs w:val="28"/>
        </w:rPr>
        <w:t xml:space="preserve">Inscription à l’Ecole de tir sportif de l’Arquebuse 2024-2025 </w:t>
      </w:r>
      <w:r>
        <w:rPr>
          <w:color w:val="FF0000"/>
          <w:sz w:val="28"/>
          <w:szCs w:val="28"/>
        </w:rPr>
        <w:t>CARABINE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Cs/>
          <w:color w:val="FF0000"/>
          <w:sz w:val="16"/>
          <w:szCs w:val="16"/>
          <w:u w:val="single"/>
        </w:rPr>
        <w:t>ECRIRE LISIBLEMENT (Caractères d’imprimerie) SVP</w:t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Nom élève : ………………………………….……………</w:t>
        <w:tab/>
        <w:tab/>
        <w:t>Prénom :</w:t>
        <w:tab/>
        <w:t xml:space="preserve"> ...……………………..….………………….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 : ………………………………………</w:t>
        <w:tab/>
        <w:tab/>
      </w:r>
      <w:r>
        <w:rPr>
          <w:rFonts w:cs="Arial" w:ascii="Arial" w:hAnsi="Arial"/>
          <w:bCs/>
          <w:sz w:val="20"/>
          <w:szCs w:val="20"/>
        </w:rPr>
        <w:t>Email élève : ………………………………….………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représentant légal : …………………………...……</w:t>
        <w:tab/>
        <w:tab/>
        <w:t>Prénom : ………………………………...…………....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Rue : ………………………………………………….……</w:t>
        <w:tab/>
        <w:tab/>
        <w:t>NPA/Lieu : …………………………………...………..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220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ail représentant légal : ………………………….….…………………………………………………………………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ind w:right="-2" w:hanging="0"/>
        <w:rPr/>
      </w:pPr>
      <w:r>
        <w:rPr>
          <w:rFonts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able représentant légal :</w:t>
        <w:tab/>
        <w:t xml:space="preserve"> ……...………………..</w:t>
        <w:tab/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Portable élève :……………………………….……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  <w:t>Signature du représentant légal :</w:t>
        <w:tab/>
        <w:t>Lien de parenté avec le participant :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right" w:pos="9498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</w:t>
        <w:tab/>
        <w:t>………………………………………….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left" w:pos="10066" w:leader="none"/>
        </w:tabs>
        <w:spacing w:lineRule="atLeast" w:line="100"/>
        <w:ind w:left="2552" w:hanging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oyer à : </w:t>
      </w:r>
      <w:r>
        <w:rPr>
          <w:rFonts w:cs="Arial" w:ascii="Arial" w:hAnsi="Arial"/>
          <w:b/>
          <w:sz w:val="20"/>
          <w:szCs w:val="20"/>
        </w:rPr>
        <w:t>Ecole de tir de l’Arquebuse Genève, route du Pont-Butin 8, 1213 Petit-Lan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79" w:leader="none"/>
        </w:tabs>
        <w:ind w:left="2880" w:hanging="2552"/>
        <w:jc w:val="center"/>
        <w:rPr/>
      </w:pPr>
      <w:r>
        <w:rPr>
          <w:rFonts w:cs="Arial" w:ascii="Arial" w:hAnsi="Arial"/>
          <w:bCs/>
          <w:color w:val="FF0000"/>
          <w:sz w:val="18"/>
          <w:szCs w:val="18"/>
          <w:u w:val="single"/>
        </w:rPr>
        <w:t>SI IMCOMPLET OU ILLISIBLE, L’INSCRIPTION PEUT ETRE REFUSE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/>
      <w:outlineLvl w:val="1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0:00Z</dcterms:created>
  <dc:creator>Nicolas Schwager</dc:creator>
  <dc:description/>
  <dc:language>en-US</dc:language>
  <cp:lastModifiedBy>SergeFavre</cp:lastModifiedBy>
  <cp:lastPrinted>2022-05-26T10:36:00Z</cp:lastPrinted>
  <dcterms:modified xsi:type="dcterms:W3CDTF">2024-05-24T08:30:00Z</dcterms:modified>
  <cp:revision>2</cp:revision>
  <dc:subject/>
  <dc:title/>
</cp:coreProperties>
</file>